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ley County Senior Citizen Board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: 501 Court Square #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sgow, MT 5923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. 1, 2018 10 a.m.</w:t>
      </w:r>
    </w:p>
    <w:p>
      <w:pPr>
        <w:pStyle w:val="NoSpacing"/>
        <w:tabs>
          <w:tab w:val="clear" w:pos="720"/>
          <w:tab w:val="left" w:pos="26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o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7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 of Minut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 Repo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s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sis--$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rdons--$4.7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ncake Breakfa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luck Din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mbership Drive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 Lu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ip to Buffal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nk You Card to Bird’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on Aging Coordinator Repo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Meet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. 6, 2018 at 10:00 a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71d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71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7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6ff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71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47f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367D89-419E-4866-8548-6E8EF4597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53:00Z</dcterms:created>
  <dc:creator>charlie</dc:creator>
  <dc:description/>
  <dc:language>en-US</dc:language>
  <cp:lastModifiedBy>-shelley</cp:lastModifiedBy>
  <cp:lastPrinted>2016-08-04T03:52:00Z</cp:lastPrinted>
  <dcterms:modified xsi:type="dcterms:W3CDTF">2018-10-29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